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exact"/>
        </w:trPr>
        <w:tc>
          <w:tcPr>
            <w:tcW w:w="86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lbertus Medium" w:hAnsi="Albertus Medium" w:cs="Albertus Medium"/>
                <w:sz w:val="44"/>
                <w:szCs w:val="44"/>
              </w:rPr>
            </w:pPr>
            <w:r>
              <w:rPr>
                <w:rFonts w:cs="Albertus Medium" w:ascii="Albertus Medium" w:hAnsi="Albertus Medium"/>
                <w:sz w:val="44"/>
                <w:szCs w:val="44"/>
              </w:rPr>
              <w:t>Hamilton High School</w:t>
            </w:r>
          </w:p>
          <w:p>
            <w:pPr>
              <w:pStyle w:val="Normal"/>
              <w:spacing w:before="0" w:after="120"/>
              <w:jc w:val="center"/>
              <w:rPr>
                <w:rFonts w:ascii="Albertus Medium" w:hAnsi="Albertus Medium" w:cs="Albertus Medium"/>
                <w:sz w:val="44"/>
                <w:szCs w:val="44"/>
              </w:rPr>
            </w:pPr>
            <w:r>
              <w:rPr>
                <w:rFonts w:cs="Albertus Medium" w:ascii="Albertus Medium" w:hAnsi="Albertus Medium"/>
                <w:sz w:val="44"/>
                <w:szCs w:val="4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chool Site Council and Governance Te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Meeting Minutes</w:t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rFonts w:cs="Albertus Medium" w:ascii="Albertus Medium" w:hAnsi="Albertus Medium"/>
        </w:rPr>
        <w:instrText xml:space="preserve"> FORMTEXT </w:instrTex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separate"/>
      </w:r>
      <w:r>
        <w:rPr>
          <w:rFonts w:cs="Albertus Medium" w:ascii="Albertus Medium" w:hAnsi="Albertus Medium"/>
        </w:rPr>
        <w:t>4/15/2010</w:t>
      </w:r>
      <w:r/>
      <w:r>
        <w:rPr>
          <w:rFonts w:cs="Albertus Medium" w:ascii="Albertus Medium" w:hAnsi="Albertus Medium"/>
        </w:rPr>
        <w:fldChar w:fldCharType="end"/>
      </w: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990"/>
        <w:gridCol w:w="990"/>
      </w:tblGrid>
      <w:tr>
        <w:trPr/>
        <w:tc>
          <w:tcPr>
            <w:tcW w:w="244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u w:val="single"/>
              </w:rPr>
            </w:pPr>
            <w:r>
              <w:rPr>
                <w:rFonts w:cs="Albertus Medium" w:ascii="Albertus Medium" w:hAnsi="Albertus Medium"/>
                <w:u w:val="single"/>
              </w:rPr>
              <w:t>Name</w:t>
            </w:r>
          </w:p>
        </w:tc>
        <w:tc>
          <w:tcPr>
            <w:tcW w:w="1980" w:type="dxa"/>
            <w:tcBorders>
              <w:top w:val="thinThickSmallGap" w:sz="12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u w:val="single"/>
              </w:rPr>
            </w:pPr>
            <w:r>
              <w:rPr>
                <w:rFonts w:cs="Albertus Medium" w:ascii="Albertus Medium" w:hAnsi="Albertus Medium"/>
                <w:u w:val="single"/>
              </w:rPr>
              <w:t>Position</w:t>
            </w:r>
          </w:p>
        </w:tc>
        <w:tc>
          <w:tcPr>
            <w:tcW w:w="990" w:type="dxa"/>
            <w:tcBorders>
              <w:top w:val="thinThickSmallGap" w:sz="12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u w:val="single"/>
              </w:rPr>
            </w:pPr>
            <w:r>
              <w:rPr>
                <w:rFonts w:cs="Albertus Medium" w:ascii="Albertus Medium" w:hAnsi="Albertus Medium"/>
                <w:u w:val="single"/>
              </w:rPr>
              <w:t>Present</w:t>
            </w:r>
          </w:p>
        </w:tc>
        <w:tc>
          <w:tcPr>
            <w:tcW w:w="990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u w:val="single"/>
              </w:rPr>
            </w:pPr>
            <w:r>
              <w:rPr>
                <w:rFonts w:cs="Albertus Medium" w:ascii="Albertus Medium" w:hAnsi="Albertus Medium"/>
                <w:u w:val="single"/>
              </w:rPr>
              <w:t>Absent</w:t>
            </w:r>
          </w:p>
        </w:tc>
      </w:tr>
      <w:tr>
        <w:trPr>
          <w:trHeight w:val="216" w:hRule="exact"/>
        </w:trPr>
        <w:tc>
          <w:tcPr>
            <w:tcW w:w="2448" w:type="dxa"/>
            <w:tcBorders>
              <w:lef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Allur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_2120777151"/>
            <w:bookmarkStart w:id="1" w:name="__Fieldmark__1_2120777151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2_2120777151"/>
            <w:bookmarkStart w:id="3" w:name="__Fieldmark__2_2120777151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2448" w:type="dxa"/>
            <w:tcBorders>
              <w:lef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y Richard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3_2120777151"/>
            <w:bookmarkStart w:id="5" w:name="__Fieldmark__3_2120777151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4_2120777151"/>
            <w:bookmarkStart w:id="7" w:name="__Fieldmark__4_2120777151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2448" w:type="dxa"/>
            <w:tcBorders>
              <w:lef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 Mohn-Brimhal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5_2120777151"/>
            <w:bookmarkStart w:id="9" w:name="__Fieldmark__5_212077715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6_2120777151"/>
            <w:bookmarkStart w:id="11" w:name="__Fieldmark__6_212077715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2448" w:type="dxa"/>
            <w:tcBorders>
              <w:lef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bekah Morten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7_2120777151"/>
            <w:bookmarkStart w:id="13" w:name="__Fieldmark__7_2120777151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8_2120777151"/>
            <w:bookmarkStart w:id="15" w:name="__Fieldmark__8_2120777151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2448" w:type="dxa"/>
            <w:tcBorders>
              <w:lef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e Langil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ed Sta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9_2120777151"/>
            <w:bookmarkStart w:id="17" w:name="__Fieldmark__9_2120777151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0_2120777151"/>
            <w:bookmarkStart w:id="19" w:name="__Fieldmark__10_2120777151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2448" w:type="dxa"/>
            <w:tcBorders>
              <w:lef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 Grav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ed Sta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1_2120777151"/>
            <w:bookmarkStart w:id="21" w:name="__Fieldmark__11_2120777151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2_2120777151"/>
            <w:bookmarkStart w:id="23" w:name="__Fieldmark__12_2120777151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2448" w:type="dxa"/>
            <w:tcBorders>
              <w:lef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i Guillor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3_2120777151"/>
            <w:bookmarkStart w:id="25" w:name="__Fieldmark__13_2120777151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4_2120777151"/>
            <w:bookmarkStart w:id="27" w:name="__Fieldmark__14_2120777151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2448" w:type="dxa"/>
            <w:tcBorders>
              <w:lef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Koest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5_2120777151"/>
            <w:bookmarkStart w:id="29" w:name="__Fieldmark__15_2120777151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6_2120777151"/>
            <w:bookmarkStart w:id="31" w:name="__Fieldmark__16_2120777151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2448" w:type="dxa"/>
            <w:tcBorders>
              <w:lef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ifer Anders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7_2120777151"/>
            <w:bookmarkStart w:id="33" w:name="__Fieldmark__17_2120777151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8_2120777151"/>
            <w:bookmarkStart w:id="35" w:name="__Fieldmark__18_2120777151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2448" w:type="dxa"/>
            <w:tcBorders>
              <w:lef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ha Emer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9_2120777151"/>
            <w:bookmarkStart w:id="37" w:name="__Fieldmark__19_2120777151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0_2120777151"/>
            <w:bookmarkStart w:id="39" w:name="__Fieldmark__20_2120777151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2448" w:type="dxa"/>
            <w:tcBorders>
              <w:lef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erine Baraj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1_2120777151"/>
            <w:bookmarkStart w:id="41" w:name="__Fieldmark__21_2120777151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2_2120777151"/>
            <w:bookmarkStart w:id="43" w:name="__Fieldmark__22_2120777151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2448" w:type="dxa"/>
            <w:tcBorders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all Gauthier</w:t>
            </w:r>
          </w:p>
        </w:tc>
        <w:tc>
          <w:tcPr>
            <w:tcW w:w="1980" w:type="dxa"/>
            <w:tcBorders>
              <w:bottom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</w:t>
            </w:r>
          </w:p>
        </w:tc>
        <w:tc>
          <w:tcPr>
            <w:tcW w:w="990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3_2120777151"/>
            <w:bookmarkStart w:id="45" w:name="__Fieldmark__23_2120777151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4_2120777151"/>
            <w:bookmarkStart w:id="47" w:name="__Fieldmark__24_2120777151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  <w:u w:val="single"/>
        </w:rPr>
      </w:pPr>
      <w:r>
        <w:rPr>
          <w:rFonts w:cs="Albertus Medium" w:ascii="Albertus Medium" w:hAnsi="Albertus Medium"/>
          <w:u w:val="single"/>
        </w:rPr>
        <w:t>Agenda Items: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all to Orde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The Hamilton High School (HHS) School Site Council (SSC) meeting was called to order at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:18 PM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by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ichard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oll Cal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</w:t>
            </w:r>
            <w:r>
              <w:rPr/>
            </w:r>
            <w:r>
              <w:rPr/>
              <w:fldChar w:fldCharType="end"/>
            </w:r>
            <w:r>
              <w:rPr/>
              <w:t xml:space="preserve"> members were present;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embers were absent.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hanges/Additions to the Agenda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changes were made to the agenda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Minute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ohn-Brimhall motioned to accept the minutes; Langill seconded. Motion carried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Public Commen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public was present to comment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Adoption of Revised By-Laws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ohn-Brimhall motioned to accept the Revised HHS SSC By-Laws; Emery seconded; Motion carried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School Site Council Protocol Training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llured presented a Power Point that detailed the composition and function of the SSC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Presentation of Hamilton Belief Statements and Shared Visi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llured shared HHS's 5 Belief Statements (Philosophy) and Shared Vision (Where we see ourselves).  Copies of these will be e-mailed, reviewed, and discussed at the next meeting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Presentation of the February 2010 10</w:t>
            </w:r>
            <w:r>
              <w:rPr>
                <w:rFonts w:cs="Albertus Medium" w:ascii="Albertus Medium" w:hAnsi="Albertus Medium"/>
                <w:vertAlign w:val="superscript"/>
              </w:rPr>
              <w:t>th</w:t>
            </w:r>
            <w:r>
              <w:rPr>
                <w:rFonts w:cs="Albertus Medium" w:ascii="Albertus Medium" w:hAnsi="Albertus Medium"/>
              </w:rPr>
              <w:t xml:space="preserve"> Grade CAHSEE Result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llured shared the results from the CAHSEE.  HHS did not make its AYP this year due to not making its "Percent Proficient" target of 56% in ELA (HHS scored 46%) and of 55% in Math (HHS scored 45%).  Due to this, HHS will most likely be in Program Improvement next year.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Parental Involvement Policy and Teacher/Student/Parent Compact Agreemen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group brainstormed ideas to encourage a higher rate of parental involvement, some ideas including:  updated registration packets, college fairs, change of culture starting with the elemetary schools, and ways to contact parent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Student Concerns / Items from the Floor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mery was in agreement with the need for parent awareness, especially in regard to college finance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Meeting Schedul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The next HHS SSC meeting was scheduled for May 13, 2010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Adjournmen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ortensen motioned to adjourn the meeting; Emery seconded; motion carried, and the meeting adjourned at 4:59 PM.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0:34:00Z</dcterms:created>
  <dc:creator>Rebekah Mortensen</dc:creator>
  <dc:description/>
  <cp:keywords/>
  <dc:language>en-US</dc:language>
  <cp:lastModifiedBy>Rebekah Mortensen</cp:lastModifiedBy>
  <dcterms:modified xsi:type="dcterms:W3CDTF">2010-05-13T20:34:00Z</dcterms:modified>
  <cp:revision>2</cp:revision>
  <dc:subject/>
  <dc:title>Hamilton High School</dc:title>
</cp:coreProperties>
</file>